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Заведующему  МКДОУ   </w:t>
      </w:r>
      <w:r>
        <w:rPr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«Детский сад с. Пузино»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__________________ Дзюба Н.В.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>(Ф.И.О. 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Прошу зачислить  в МКДОУ «Детский сад с. Пузино» на обучение по основной образовательной программе дошкольного образования моего ребенка</w:t>
      </w:r>
      <w:r>
        <w:rPr>
          <w:szCs w:val="28"/>
        </w:rPr>
        <w:t xml:space="preserve"> _____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фамилия,  имя,  отчество(последнее – при наличии) </w:t>
      </w:r>
    </w:p>
    <w:p>
      <w:pPr>
        <w:pStyle w:val="Normal"/>
        <w:rPr/>
      </w:pPr>
      <w:r>
        <w:rPr/>
        <w:t>Дата рождения</w:t>
      </w:r>
      <w:r>
        <w:rPr>
          <w:sz w:val="28"/>
          <w:szCs w:val="28"/>
        </w:rPr>
        <w:t xml:space="preserve">    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</w:t>
      </w:r>
      <w:r>
        <w:rPr>
          <w:sz w:val="18"/>
          <w:szCs w:val="18"/>
        </w:rPr>
        <w:t>число, месяц, год рождения  ребенка)</w:t>
      </w:r>
    </w:p>
    <w:p>
      <w:pPr>
        <w:pStyle w:val="Normal"/>
        <w:rPr/>
      </w:pPr>
      <w:r>
        <w:rPr/>
        <w:t>Реквизиты свидетельства о рождении ребенка (выписку из Единого государственного реестра записей актов гражданского состояния, содержащую реквизиты записи акта о рождении ребенка) 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Адрес места жительства (места пребывания,  места фактического проживания)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амилия, имя, отчество, (последнее- при наличии ) родителей (законных представителей) ребенк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контактный телефон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визиты документа, удостоверяющего личность родителя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законного представителя)__________________________________________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квизиты документа подтверждающего установление опеки (при наличии) __________________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рес электронной почты, номер телефона(при наличии) родителей (законных представителей) ребенка ___________________________________________________________________________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зык образования, родной язык из числа народов Российской Федерации, в том числе русский  язык  как родной  язык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требность в обучение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ы реабилитации инвалида (при  наличии)   ______________________________________________________________________</w:t>
      </w:r>
    </w:p>
    <w:p>
      <w:pPr>
        <w:pStyle w:val="Style16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Нуждается \ не  нуждается</w:t>
      </w:r>
    </w:p>
    <w:p>
      <w:pPr>
        <w:pStyle w:val="Normal"/>
        <w:rPr/>
      </w:pPr>
      <w:r>
        <w:rPr/>
        <w:t xml:space="preserve"> </w:t>
      </w:r>
      <w:r>
        <w:rPr/>
        <w:t>Направленность группы __________________________________________________________</w:t>
      </w:r>
    </w:p>
    <w:p>
      <w:pPr>
        <w:pStyle w:val="Normal"/>
        <w:rPr/>
      </w:pPr>
      <w:r>
        <w:rPr/>
        <w:t xml:space="preserve">Режим пребывания ребенка </w:t>
      </w:r>
    </w:p>
    <w:p>
      <w:pPr>
        <w:pStyle w:val="Normal"/>
        <w:rPr>
          <w:sz w:val="28"/>
          <w:szCs w:val="28"/>
        </w:rPr>
      </w:pPr>
      <w:r>
        <w:rPr/>
        <w:t>Желаемая дата приема на обучение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едения о наличии права на специальные меры поддержки (гарантии) семей 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>Направление отдела образования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 xml:space="preserve"> </w:t>
      </w:r>
      <w:r>
        <w:rPr/>
        <w:t>Документ, удостоверяющий личность родителя (законного представителя).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>Свидетельство о рождении ребёнка ( выписка из Единого  государственного реестра записей актов гражданского состояния, содержащую реквизиты записи акта о рождении ребенка)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 xml:space="preserve">Документ, подтверждающий становление опеки (при необходимости) 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 xml:space="preserve">Свидетельство о регистрации ребенка по месту жительства или по месту пребывания 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 xml:space="preserve">Документ ПМПК(при необходимости) 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 xml:space="preserve">Документ подтверждающий потребность в обучении в группе оздоровительной направленности (при необходимости)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___ / __________________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(подпись)              (расшифровка подписи)</w:t>
      </w:r>
    </w:p>
    <w:p>
      <w:pPr>
        <w:pStyle w:val="Style15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С Уставом ДОУ, лицензией на право  ведения образовательной деятельности, образовательными программами, учебно - программной документацией, локальными нормативными и иными документами, регламентирующими организацию и осуществление образовательной деятельности, правами и обязанностями  воспитанников ДОУ   ознакомлен(а)</w:t>
      </w:r>
    </w:p>
    <w:p>
      <w:pPr>
        <w:pStyle w:val="Normal"/>
        <w:jc w:val="right"/>
        <w:rPr/>
      </w:pPr>
      <w:r>
        <w:rPr/>
        <w:t>__________ / __________________</w:t>
      </w:r>
    </w:p>
    <w:p>
      <w:pPr>
        <w:pStyle w:val="Normal"/>
        <w:jc w:val="right"/>
        <w:rPr/>
      </w:pPr>
      <w:r>
        <w:rPr/>
        <w:t>(подпись)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ю согласие  МКДОУ «Детский сад с. Пузино», зарегистрированному по адресу: ЕАО Октябрьский район с. Пузино, ул. Школьная 6а, ОГРН 1077907001138, ИНН 7905410179, на обработку  моих персональных данных  и персональных данных моего  ребенка ______________________________________________________года рождения в объеме, указанном в заявлении и прилагаемых документах в целях обеспечения соблюдения требований Федерального закона от29.12.2012 №273-ФЗ «об образовании 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 </w:t>
      </w:r>
    </w:p>
    <w:p>
      <w:pPr>
        <w:pStyle w:val="Style16"/>
        <w:spacing w:lineRule="auto" w:line="276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>__________ / 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дпись)              (расшифровка подписи)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  20___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3:00Z</dcterms:created>
  <dc:creator>РМК</dc:creator>
  <dc:description/>
  <dc:language>en-US</dc:language>
  <cp:lastModifiedBy>Садик</cp:lastModifiedBy>
  <cp:lastPrinted>2023-02-13T13:16:00Z</cp:lastPrinted>
  <dcterms:modified xsi:type="dcterms:W3CDTF">2024-10-21T06:13:00Z</dcterms:modified>
  <cp:revision>2</cp:revision>
  <dc:subject/>
  <dc:title/>
</cp:coreProperties>
</file>