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 xml:space="preserve">Структура управления МКДОУ «Детский сад  Пузино» 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12240</wp:posOffset>
                </wp:positionV>
                <wp:extent cx="114300" cy="5422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2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7440"/>
                            <a:gd name="textAreaBottom" fmla="*/ 29952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11.2pt;width:8.95pt;height:4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94560</wp:posOffset>
                </wp:positionV>
                <wp:extent cx="114300" cy="6858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2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069975</wp:posOffset>
                </wp:positionV>
                <wp:extent cx="8007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95pt;margin-top:84.2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1852295</wp:posOffset>
                </wp:positionV>
                <wp:extent cx="8007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.95pt;margin-top:145.8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2365</wp:posOffset>
                </wp:positionH>
                <wp:positionV relativeFrom="paragraph">
                  <wp:posOffset>101600</wp:posOffset>
                </wp:positionV>
                <wp:extent cx="6972935" cy="342900"/>
                <wp:effectExtent l="6985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343080"/>
                        </a:xfrm>
                        <a:custGeom>
                          <a:avLst/>
                          <a:gdLst>
                            <a:gd name="textAreaLeft" fmla="*/ 22680 w 3953160"/>
                            <a:gd name="textAreaRight" fmla="*/ 3930480 w 395316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4384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4868" y="21600"/>
                              </a:lnTo>
                              <a:arcTo wR="3600" hR="3600" stAng="10800000" swAng="5400000"/>
                              <a:lnTo>
                                <a:pt x="4384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тдел образования администрации Октябрьского муниципального район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9.95pt;margin-top:8pt;width:549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тдел образования администрации Октябрьского муниципального района 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838835</wp:posOffset>
                </wp:positionV>
                <wp:extent cx="3216275" cy="4572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pt;margin-top:66.05pt;width:25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 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838835</wp:posOffset>
                </wp:positionV>
                <wp:extent cx="2781300" cy="4572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66.05pt;width:21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820</wp:posOffset>
                </wp:positionH>
                <wp:positionV relativeFrom="paragraph">
                  <wp:posOffset>1502410</wp:posOffset>
                </wp:positionV>
                <wp:extent cx="2722880" cy="47942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7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МК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pt;margin-top:118.3pt;width:214.3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МКДОУ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170</wp:posOffset>
                </wp:positionH>
                <wp:positionV relativeFrom="paragraph">
                  <wp:posOffset>2862580</wp:posOffset>
                </wp:positionV>
                <wp:extent cx="1002030" cy="34988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1pt;margin-top:225.4pt;width:78.8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782695</wp:posOffset>
                </wp:positionV>
                <wp:extent cx="1034415" cy="43434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структор по физической культур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97.85pt;width:81.4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структор по физической культуре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785</wp:posOffset>
                </wp:positionH>
                <wp:positionV relativeFrom="paragraph">
                  <wp:posOffset>4876165</wp:posOffset>
                </wp:positionV>
                <wp:extent cx="1034415" cy="587375"/>
                <wp:effectExtent l="6985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383.95pt;width:81.4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8370</wp:posOffset>
                </wp:positionH>
                <wp:positionV relativeFrom="paragraph">
                  <wp:posOffset>3647440</wp:posOffset>
                </wp:positionV>
                <wp:extent cx="1002030" cy="78740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1pt;margin-top:287.2pt;width:78.8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обслуживающий персонал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2785</wp:posOffset>
                </wp:positionH>
                <wp:positionV relativeFrom="paragraph">
                  <wp:posOffset>2974340</wp:posOffset>
                </wp:positionV>
                <wp:extent cx="1002030" cy="50228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55pt;margin-top:234.2pt;width:78.8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9145</wp:posOffset>
                </wp:positionH>
                <wp:positionV relativeFrom="paragraph">
                  <wp:posOffset>5163185</wp:posOffset>
                </wp:positionV>
                <wp:extent cx="5944870" cy="479425"/>
                <wp:effectExtent l="6350" t="7620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cap="rnd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5pt;margin-top:406.55pt;width:468.0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color2="white"/>
                <v:stroke color="black" weight="12600" joinstyle="miter" endcap="round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8015</wp:posOffset>
                </wp:positionH>
                <wp:positionV relativeFrom="paragraph">
                  <wp:posOffset>3781425</wp:posOffset>
                </wp:positionV>
                <wp:extent cx="2500630" cy="435610"/>
                <wp:effectExtent l="6350" t="6350" r="2032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родительско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45pt;margin-top:297.75pt;width:196.8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родительское собр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5539740</wp:posOffset>
                </wp:positionV>
                <wp:extent cx="17145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6.2pt" to="161.95pt,4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7.5pt" to="44.95pt,1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41871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0.45pt" to="44.95pt,19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418715</wp:posOffset>
                </wp:positionV>
                <wp:extent cx="0" cy="28041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0.45pt" to="36pt,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075</wp:posOffset>
                </wp:positionH>
                <wp:positionV relativeFrom="paragraph">
                  <wp:posOffset>3035935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239.05pt" to="46.2pt,2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870</wp:posOffset>
                </wp:positionH>
                <wp:positionV relativeFrom="paragraph">
                  <wp:posOffset>352044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77.2pt" to="47.05pt,2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075</wp:posOffset>
                </wp:positionH>
                <wp:positionV relativeFrom="paragraph">
                  <wp:posOffset>4013200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316pt" to="46.2pt,3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870</wp:posOffset>
                </wp:positionH>
                <wp:positionV relativeFrom="paragraph">
                  <wp:posOffset>5161280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406.4pt" to="47.05pt,4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092835</wp:posOffset>
                </wp:positionV>
                <wp:extent cx="28575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.05pt" to="521.95pt,86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255395</wp:posOffset>
                </wp:positionV>
                <wp:extent cx="0" cy="2286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8.85pt" to="144pt,11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1297940</wp:posOffset>
                </wp:positionV>
                <wp:extent cx="0" cy="2286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2.2pt" to="648pt,12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9915</wp:posOffset>
                </wp:positionH>
                <wp:positionV relativeFrom="paragraph">
                  <wp:posOffset>1856105</wp:posOffset>
                </wp:positionV>
                <wp:extent cx="1899285" cy="342900"/>
                <wp:effectExtent l="1270" t="5080" r="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146.15pt" to="395.95pt,1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970405</wp:posOffset>
                </wp:positionV>
                <wp:extent cx="1485900" cy="228600"/>
                <wp:effectExtent l="1270" t="5080" r="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5.15pt" to="296.95pt,1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970405</wp:posOffset>
                </wp:positionV>
                <wp:extent cx="685800" cy="228600"/>
                <wp:effectExtent l="0" t="5080" r="190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5.15pt" to="116.95pt,1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970405</wp:posOffset>
                </wp:positionV>
                <wp:extent cx="114300" cy="228600"/>
                <wp:effectExtent l="0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5.15pt" to="170.95pt,1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41871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0.45pt" to="143.95pt,19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41871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0.45pt" to="251.95pt,19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41871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0.45pt" to="359.95pt,19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201035</wp:posOffset>
                </wp:positionV>
                <wp:extent cx="0" cy="1714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.05pt" to="13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3201035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2.05pt" to="134.95pt,2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6235</wp:posOffset>
                </wp:positionH>
                <wp:positionV relativeFrom="paragraph">
                  <wp:posOffset>3520440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277.2pt" to="137pt,27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6235</wp:posOffset>
                </wp:positionH>
                <wp:positionV relativeFrom="paragraph">
                  <wp:posOffset>4013200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316pt" to="137pt,3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5915</wp:posOffset>
                </wp:positionH>
                <wp:positionV relativeFrom="paragraph">
                  <wp:posOffset>460946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62.95pt" to="135.4pt,3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4876165</wp:posOffset>
                </wp:positionV>
                <wp:extent cx="0" cy="48641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3.95pt" to="135pt,4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6245</wp:posOffset>
                </wp:positionH>
                <wp:positionV relativeFrom="paragraph">
                  <wp:posOffset>535368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421.55pt" to="161.3pt,4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752725</wp:posOffset>
                </wp:positionV>
                <wp:extent cx="228600" cy="914400"/>
                <wp:effectExtent l="5080" t="127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.75pt" to="197.95pt,2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2752725</wp:posOffset>
                </wp:positionV>
                <wp:extent cx="0" cy="228600"/>
                <wp:effectExtent l="38100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.75pt" to="396pt,2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7315</wp:posOffset>
                </wp:positionH>
                <wp:positionV relativeFrom="paragraph">
                  <wp:posOffset>4419600</wp:posOffset>
                </wp:positionV>
                <wp:extent cx="0" cy="8128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348pt" to="208.45pt,4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3482340</wp:posOffset>
                </wp:positionV>
                <wp:extent cx="0" cy="1714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4.2pt" to="396pt,4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721485</wp:posOffset>
                </wp:positionV>
                <wp:extent cx="3314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.55pt" to="521.95pt,1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0</wp:posOffset>
                </wp:positionH>
                <wp:positionV relativeFrom="paragraph">
                  <wp:posOffset>1746250</wp:posOffset>
                </wp:positionV>
                <wp:extent cx="0" cy="1600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.5pt" to="522pt,2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9400</wp:posOffset>
                </wp:positionH>
                <wp:positionV relativeFrom="paragraph">
                  <wp:posOffset>3310890</wp:posOffset>
                </wp:positionV>
                <wp:extent cx="3429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48.95pt,2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9400</wp:posOffset>
                </wp:positionH>
                <wp:positionV relativeFrom="paragraph">
                  <wp:posOffset>2528570</wp:posOffset>
                </wp:positionV>
                <wp:extent cx="3429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pt" to="548.95pt,1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9400</wp:posOffset>
                </wp:positionH>
                <wp:positionV relativeFrom="paragraph">
                  <wp:posOffset>1856105</wp:posOffset>
                </wp:positionV>
                <wp:extent cx="3429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6.15pt" to="548.95pt,1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7005</wp:posOffset>
                </wp:positionH>
                <wp:positionV relativeFrom="paragraph">
                  <wp:posOffset>520700</wp:posOffset>
                </wp:positionV>
                <wp:extent cx="1483995" cy="228600"/>
                <wp:effectExtent l="1905" t="9525" r="0" b="266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41pt" to="629.95pt,5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0</wp:posOffset>
                </wp:positionV>
                <wp:extent cx="1371600" cy="228600"/>
                <wp:effectExtent l="635" t="9525" r="1905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pt" to="305.95pt,58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6865</wp:posOffset>
                </wp:positionH>
                <wp:positionV relativeFrom="paragraph">
                  <wp:posOffset>2764155</wp:posOffset>
                </wp:positionV>
                <wp:extent cx="678815" cy="902970"/>
                <wp:effectExtent l="0" t="3175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96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17.65pt" to="278.35pt,28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9565</wp:posOffset>
                </wp:positionH>
                <wp:positionV relativeFrom="paragraph">
                  <wp:posOffset>2752725</wp:posOffset>
                </wp:positionV>
                <wp:extent cx="1663065" cy="287655"/>
                <wp:effectExtent l="0" t="5080" r="1270" b="24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16.75pt" to="256.85pt,2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1820</wp:posOffset>
                </wp:positionH>
                <wp:positionV relativeFrom="paragraph">
                  <wp:posOffset>3310890</wp:posOffset>
                </wp:positionV>
                <wp:extent cx="1034415" cy="434340"/>
                <wp:effectExtent l="6985" t="6985" r="1905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 - 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pt;margin-top:260.7pt;width:81.4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 - психолог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485</wp:posOffset>
                </wp:positionH>
                <wp:positionV relativeFrom="paragraph">
                  <wp:posOffset>4541520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57.6pt" to="44.5pt,3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5161280</wp:posOffset>
                </wp:positionV>
                <wp:extent cx="12001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6.4pt" to="135.4pt,40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2976880</wp:posOffset>
                </wp:positionV>
                <wp:extent cx="114300" cy="2171700"/>
                <wp:effectExtent l="635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34.4pt;width:8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315</wp:posOffset>
                </wp:positionH>
                <wp:positionV relativeFrom="paragraph">
                  <wp:posOffset>2687320</wp:posOffset>
                </wp:positionV>
                <wp:extent cx="1372235" cy="3435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8.5pt;margin-top:211.6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2182495</wp:posOffset>
                </wp:positionV>
                <wp:extent cx="975995" cy="582295"/>
                <wp:effectExtent l="0" t="0" r="17145" b="17145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8.2pt;height:47.2pt;mso-wrap-distance-left:9.05pt;mso-wrap-distance-right:9.05pt;mso-wrap-distance-top:0pt;mso-wrap-distance-bottom:0pt;margin-top:171.85pt;mso-position-vertical-relative:text;margin-left:45.75pt;mso-position-horizontal-relative:text">
                <v:shadow on="t" color="#974706" offset="1.35pt,1.35pt"/>
                <v:fill type="gradient" angle="-180" color2="#FFFFFF"/>
                <v:textbox>
                  <w:txbxContent>
                    <w:p>
                      <w:pPr>
                        <w:pStyle w:val="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182495</wp:posOffset>
                </wp:positionV>
                <wp:extent cx="975995" cy="582295"/>
                <wp:effectExtent l="0" t="0" r="17145" b="17145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8f8f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вхо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8F8F8" style="position:absolute;rotation:-0;width:78.2pt;height:47.2pt;mso-wrap-distance-left:9.05pt;mso-wrap-distance-right:9.05pt;mso-wrap-distance-top:0pt;mso-wrap-distance-bottom:0pt;margin-top:171.85pt;mso-position-vertical-relative:text;margin-left:144pt;mso-position-horizontal-relative:text">
                <v:shadow on="t" color="#3F3151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Завхо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025</wp:posOffset>
                </wp:positionH>
                <wp:positionV relativeFrom="paragraph">
                  <wp:posOffset>2182495</wp:posOffset>
                </wp:positionV>
                <wp:extent cx="975995" cy="582295"/>
                <wp:effectExtent l="0" t="0" r="17145" b="17145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8.2pt;height:47.2pt;mso-wrap-distance-left:9.05pt;mso-wrap-distance-right:9.05pt;mso-wrap-distance-top:0pt;mso-wrap-distance-bottom:0pt;margin-top:171.85pt;mso-position-vertical-relative:text;margin-left:355.75pt;mso-position-horizontal-relative:text">
                <v:shadow on="t" color="#622423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1665</wp:posOffset>
                </wp:positionH>
                <wp:positionV relativeFrom="paragraph">
                  <wp:posOffset>1496060</wp:posOffset>
                </wp:positionV>
                <wp:extent cx="2428240" cy="492760"/>
                <wp:effectExtent l="0" t="0" r="17145" b="17145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2.55pt;height:40.15pt;mso-wrap-distance-left:9.05pt;mso-wrap-distance-right:9.05pt;mso-wrap-distance-top:0pt;mso-wrap-distance-bottom:0pt;margin-top:117.8pt;mso-position-vertical-relative:text;margin-left:548.95pt;mso-position-horizontal-relative:text">
                <v:shadow on="t" color="#4E6128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1665</wp:posOffset>
                </wp:positionH>
                <wp:positionV relativeFrom="paragraph">
                  <wp:posOffset>2269490</wp:posOffset>
                </wp:positionV>
                <wp:extent cx="2428240" cy="492760"/>
                <wp:effectExtent l="0" t="0" r="17145" b="17145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трудового коллектива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2.55pt;height:40.15pt;mso-wrap-distance-left:9.05pt;mso-wrap-distance-right:9.05pt;mso-wrap-distance-top:0pt;mso-wrap-distance-bottom:0pt;margin-top:178.7pt;mso-position-vertical-relative:text;margin-left:548.95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трудового коллектива 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1665</wp:posOffset>
                </wp:positionH>
                <wp:positionV relativeFrom="paragraph">
                  <wp:posOffset>3025775</wp:posOffset>
                </wp:positionV>
                <wp:extent cx="2490470" cy="492760"/>
                <wp:effectExtent l="0" t="0" r="17145" b="17145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7.45pt;height:40.15pt;mso-wrap-distance-left:9.05pt;mso-wrap-distance-right:9.05pt;mso-wrap-distance-top:0pt;mso-wrap-distance-bottom:0pt;margin-top:238.25pt;mso-position-vertical-relative:text;margin-left:548.95pt;mso-position-horizontal-relative:text">
                <v:shadow on="t" color="#243F60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</w:rPr>
                        <w:t>Педагогически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0" cy="379349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27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6915</wp:posOffset>
                </wp:positionH>
                <wp:positionV relativeFrom="paragraph">
                  <wp:posOffset>137795</wp:posOffset>
                </wp:positionV>
                <wp:extent cx="1066800" cy="582295"/>
                <wp:effectExtent l="0" t="0" r="17145" b="17145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8f8f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дицинская 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8F8F8" style="position:absolute;rotation:-0;width:85.35pt;height:47.2pt;mso-wrap-distance-left:9.05pt;mso-wrap-distance-right:9.05pt;mso-wrap-distance-top:0pt;mso-wrap-distance-bottom:0pt;margin-top:10.85pt;mso-position-vertical-relative:text;margin-left:256.45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дицинская с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0" cy="2408555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297pt,1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4955</wp:posOffset>
                </wp:positionH>
                <wp:positionV relativeFrom="paragraph">
                  <wp:posOffset>140970</wp:posOffset>
                </wp:positionV>
                <wp:extent cx="351790" cy="166116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0.8pt;mso-wrap-distance-left:9.05pt;mso-wrap-distance-right:9.05pt;mso-wrap-distance-top:0pt;mso-wrap-distance-bottom:0pt;margin-top:11.1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9400</wp:posOffset>
                </wp:positionH>
                <wp:positionV relativeFrom="paragraph">
                  <wp:posOffset>75565</wp:posOffset>
                </wp:positionV>
                <wp:extent cx="34353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2pt;margin-top:5.9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29400</wp:posOffset>
                </wp:positionH>
                <wp:positionV relativeFrom="paragraph">
                  <wp:posOffset>128905</wp:posOffset>
                </wp:positionV>
                <wp:extent cx="34925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10.15pt;width:27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</wp:posOffset>
                </wp:positionH>
                <wp:positionV relativeFrom="paragraph">
                  <wp:posOffset>182245</wp:posOffset>
                </wp:positionV>
                <wp:extent cx="1148715" cy="605155"/>
                <wp:effectExtent l="6985" t="6985" r="1968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ь логопе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pt;margin-top:14.35pt;width:90.4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тель логопед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73570</wp:posOffset>
                </wp:positionH>
                <wp:positionV relativeFrom="paragraph">
                  <wp:posOffset>121920</wp:posOffset>
                </wp:positionV>
                <wp:extent cx="2349500" cy="46545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союзный комите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36.65pt;mso-wrap-distance-left:9.05pt;mso-wrap-distance-right:9.05pt;mso-wrap-distance-top:0pt;mso-wrap-distance-bottom:0pt;margin-top:9.6pt;mso-position-vertical-relative:text;margin-left:54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союзный комит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29400</wp:posOffset>
                </wp:positionH>
                <wp:positionV relativeFrom="paragraph">
                  <wp:posOffset>111760</wp:posOffset>
                </wp:positionV>
                <wp:extent cx="41338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8.8pt;width:3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b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eastAsia="Calibri"/>
      <w:b/>
      <w:sz w:val="28"/>
      <w:szCs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03:00Z</dcterms:created>
  <dc:creator>COMP-XP</dc:creator>
  <dc:description/>
  <cp:keywords/>
  <dc:language>en-US</dc:language>
  <cp:lastModifiedBy>Садик</cp:lastModifiedBy>
  <cp:lastPrinted>2012-07-25T10:49:00Z</cp:lastPrinted>
  <dcterms:modified xsi:type="dcterms:W3CDTF">2024-10-10T04:05:00Z</dcterms:modified>
  <cp:revision>4</cp:revision>
  <dc:subject/>
  <dc:title/>
</cp:coreProperties>
</file>